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Красноярский край</w:t>
      </w:r>
    </w:p>
    <w:p>
      <w:pPr>
        <w:pStyle w:val="Subtitle"/>
        <w:rPr>
          <w:sz w:val="36"/>
        </w:rPr>
      </w:pPr>
      <w:r>
        <w:rPr>
          <w:sz w:val="36"/>
        </w:rPr>
        <w:t>САЯНСКИЙ РАЙОННЫЙ СОВЕТ ДЕПУТАТОВ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Р Е Ш Е Н И 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hanging="180"/>
        <w:rPr/>
      </w:pPr>
      <w:r>
        <w:rPr>
          <w:bCs/>
          <w:sz w:val="28"/>
          <w:szCs w:val="28"/>
        </w:rPr>
        <w:t>«11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евраля  2013 г.                                                                         № 39-334 (вн.)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Об утверждении перспективного плана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работы Саянского районного Совета</w:t>
      </w:r>
    </w:p>
    <w:p>
      <w:pPr>
        <w:pStyle w:val="Normal"/>
        <w:ind w:hanging="180"/>
        <w:rPr/>
      </w:pPr>
      <w:r>
        <w:rPr>
          <w:sz w:val="28"/>
          <w:szCs w:val="28"/>
        </w:rPr>
        <w:t>депутатов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6 Регламента Саянского районного Совета депутатов, руководствуясь статьей 34 Устава Саянского района, Саянский районный Совет депутатов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перспективный план работы Саянского районного Совета депутатов на 2013 год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решения возложить на председателя Саянского районного Совета депутатов (Антонов А.И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, Председатель</w:t>
      </w:r>
    </w:p>
    <w:p>
      <w:pPr>
        <w:pStyle w:val="Normal"/>
        <w:rPr/>
      </w:pPr>
      <w:r>
        <w:rPr>
          <w:sz w:val="28"/>
          <w:szCs w:val="28"/>
        </w:rPr>
        <w:t>Саянского районного Совета депутатов                                         А.И. 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решению Саян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айонного Совета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от 11 февраля 2013 года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№  39-334 (вн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 П Л А Н</w:t>
      </w:r>
    </w:p>
    <w:p>
      <w:pPr>
        <w:pStyle w:val="Normal"/>
        <w:rPr/>
      </w:pPr>
      <w:r>
        <w:rPr>
          <w:b/>
        </w:rPr>
        <w:t xml:space="preserve">Работы Саянского районного Совета депутатов </w:t>
      </w:r>
      <w:r>
        <w:rPr>
          <w:b/>
          <w:lang w:val="en-US"/>
        </w:rPr>
        <w:t>IV</w:t>
      </w:r>
      <w:r>
        <w:rPr>
          <w:b/>
        </w:rPr>
        <w:t xml:space="preserve"> созыва  на 2013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опросы, рассматриваемые на сессиях  районного Совета депута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53"/>
        <w:gridCol w:w="2064"/>
        <w:gridCol w:w="23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п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опрос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ассмотр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 за 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1" w:leader="none"/>
              </w:tabs>
              <w:rPr/>
            </w:pPr>
            <w:r>
              <w:rPr/>
              <w:t>О внесении изменений в решение районного Совета  от  21  декабря  2012г      №  38-323«О районном бюджете на 2013 год</w:t>
            </w:r>
          </w:p>
          <w:p>
            <w:pPr>
              <w:pStyle w:val="Normal"/>
              <w:rPr/>
            </w:pPr>
            <w:r>
              <w:rPr/>
              <w:t>и плановый период 2014-20154 год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-июль-октя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 , бюджету, финансам и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назначении главы администрации Саян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местному самоуправлению, правопорядку и зашите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52635"/>
                <w:shd w:fill="FFFFFF" w:val="clear"/>
              </w:rPr>
              <w:t xml:space="preserve">Об итогах деятельности межмуниципального отдела МВД России «Ирбейский»  </w:t>
            </w:r>
            <w:r>
              <w:rPr/>
              <w:t xml:space="preserve"> за 201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остоянные 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утверждении Порядка  работы с резервом управленческих кадров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местному самоуправлению, правопорядку и зашите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86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150" w:after="150"/>
              <w:rPr>
                <w:color w:val="222222"/>
              </w:rPr>
            </w:pPr>
            <w:r>
              <w:rPr/>
              <w:t xml:space="preserve"> </w:t>
            </w:r>
            <w:r>
              <w:rPr>
                <w:color w:val="052635"/>
                <w:shd w:fill="FFFFFF" w:val="clear"/>
              </w:rPr>
              <w:t>Об одобрении заключения Соглашения между администрацией района и администрациями поселений, входящих в состав муниципального района, по передаче полномочий по решению вопросов местного значения</w:t>
            </w:r>
            <w:r>
              <w:rPr>
                <w:rStyle w:val="Appleconvertedspace"/>
                <w:color w:val="052635"/>
                <w:shd w:fill="FFFFFF" w:val="clear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местному самоуправлению, правопорядку и зашите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150" w:after="150"/>
              <w:rPr/>
            </w:pPr>
            <w:r>
              <w:rPr/>
              <w:t xml:space="preserve"> </w:t>
            </w:r>
            <w:r>
              <w:rPr>
                <w:color w:val="1E222F"/>
                <w:shd w:fill="F8FBDB" w:val="clear"/>
              </w:rPr>
              <w:t xml:space="preserve">  </w:t>
            </w:r>
            <w:r>
              <w:rPr/>
              <w:t>Об утверждении Положения об учете муниципального имущества муниципального образования Саянский район Красноярского края реестре муниципальной собственности 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социальной защите, здравоохранению, образованию, культуре, спорту, по дел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150" w:after="150"/>
              <w:rPr/>
            </w:pPr>
            <w:r>
              <w:rPr/>
              <w:t xml:space="preserve">Отчет главы района, председателя районного Совета депутатов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редседателя, Председатели постоянных комисс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150" w:after="150"/>
              <w:rPr/>
            </w:pPr>
            <w:r>
              <w:rPr/>
              <w:t>Отчет главы администрации Саян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сполнения бюджета 2012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 , бюджету, финансам и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 исполнения бюджета зав 1 кв 2013г, 1-ое полугодие 2013г, 9 месяцев  2013 года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август, ноя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 , бюджету, финансам и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подготовки муниципальных объектов к эксплуатации в зимних условиях (2012-2013 г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E222F"/>
                <w:shd w:fill="F8FBDB" w:val="clear"/>
              </w:rPr>
            </w:pPr>
            <w:r>
              <w:rPr>
                <w:color w:val="1E222F"/>
                <w:shd w:fill="F8FBDB" w:val="clear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социальной защите, здравоохранению, образованию, культуре, спорту,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местителя главы администрации по жизнеобеспеч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ы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учебных заведений к новому учебному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1E222F"/>
                <w:shd w:fill="F8FBDB" w:val="clear"/>
              </w:rPr>
              <w:t> </w:t>
            </w:r>
            <w:r>
              <w:rPr>
                <w:color w:val="1E222F"/>
                <w:shd w:fill="F8FBDB" w:val="clear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социальной защите, здравоохранению, образованию, культуре, спорту,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«Летний отдых и оздоровление детей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социальной защите, здравоохранению, образованию, культуре, спорту, по делам молодеж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местителя администрации по социальным вопрос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социальной защите, здравоохранению, образованию, культуре, спорту,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Работа с проектами законов Красноярского края по вопросам ведения комисс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По мере поступления проектов законов из Законодательного Собрания кр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Устав муниципального образования Саянский район Красноярского кра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местному самоуправлению, правопорядку и защите прав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ервого заместителя администрации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 , бюджету, финансам и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отчета (информации ) о работе полиции МВД «Ирбейское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bCs/>
          <w:color w:val="052635"/>
          <w:shd w:fill="FFFFFF" w:val="clear"/>
        </w:rPr>
        <w:t>Вопросы для рассмотрения на заседаниях президиума районного Совета депутатов</w:t>
      </w:r>
    </w:p>
    <w:p>
      <w:pPr>
        <w:pStyle w:val="Normal"/>
        <w:ind w:left="720" w:hanging="0"/>
        <w:rPr/>
      </w:pPr>
      <w:r>
        <w:rPr>
          <w:rStyle w:val="Appleconvertedspace"/>
          <w:b/>
          <w:color w:val="052635"/>
          <w:shd w:fill="FFFFFF" w:val="clear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опро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ассмот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согласовании повестки сессий районного Совета депутатов </w:t>
            </w:r>
            <w:r>
              <w:rPr>
                <w:lang w:val="en-US"/>
              </w:rPr>
              <w:t>IV</w:t>
            </w:r>
            <w:r>
              <w:rPr/>
              <w:t xml:space="preserve"> Созы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три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едседатель районного Совета А.И Ант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52635"/>
                <w:shd w:fill="FFFFFF" w:val="clear"/>
              </w:rPr>
              <w:t> </w:t>
            </w:r>
            <w:r>
              <w:rPr>
                <w:color w:val="052635"/>
                <w:shd w:fill="FFFFFF" w:val="clear"/>
              </w:rPr>
              <w:t>О рассмотрении проектов решений , выносимых на сессию районного Совета депута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три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йонного Совета А.И Ант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52635"/>
                <w:shd w:fill="FFFFFF" w:val="clear"/>
              </w:rPr>
            </w:pPr>
            <w:r>
              <w:rPr>
                <w:rStyle w:val="Appleconvertedspace"/>
                <w:color w:val="052635"/>
                <w:shd w:fill="FFFFFF" w:val="clear"/>
              </w:rPr>
              <w:t>О согласовании вопросов для рассмотрения на «Депутатском час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три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йонного Совета А.И Антонов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просы, рассматриваемые на заседаниях комиссии по экономической политике,      бюджету, финансам и собственно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опро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ассмот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81" w:leader="none"/>
              </w:tabs>
              <w:rPr/>
            </w:pPr>
            <w:r>
              <w:rPr/>
              <w:t>О внесении изменений в решение районного Совета  от  21  декабря  2012г      № 38-323«О районном бюджете на 2012 год и плановый период 2013-2014 год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-ию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Д.С Шиндякин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постоянной комиссии за 2010-2012 го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Д.С Шиндяк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района за 2012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С Шиндяк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Рассмотрение хода реализации долгосрочных целевых программ, утверждённых администрацией района на 2013 – 2015 год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Д.С Шиндяк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1-ое полугодие 2013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С Шиндяк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  <w:t>Информация о поступлении неналоговых доходов в бюджет район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Д.С Шиндяк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оли предприятий малого и среднего бизнеса в формировании доходной части районного бюджета</w:t>
            </w:r>
          </w:p>
          <w:p>
            <w:pPr>
              <w:pStyle w:val="Normal"/>
              <w:jc w:val="center"/>
              <w:rPr>
                <w:color w:val="052635"/>
                <w:shd w:fill="FFFFFF" w:val="clear"/>
              </w:rPr>
            </w:pPr>
            <w:r>
              <w:rPr>
                <w:color w:val="052635"/>
                <w:shd w:fill="FFFFFF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Д.С Шиндяк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эффективном  использовании субвенций, выделенных  из бюджета района  на 2013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.С Шиндяк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района за 9 месяцев 2012 год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С Шиндяк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едлагаемого к утверждению бюджета 2014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С Шиндяк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Вопросы, рассматриваемые на заседаниях комиссии по социальной защите, здравоохранению, образованию, культуре, спорту ,по делам молодеж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опро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ассмот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 внесении изменений в статью 1,1 и 1,3 Закона края «Об административных правонарушениях» - второе чт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.В Бранчу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полномочий сельским советам вопросов культ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В Бранчу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постоянной комиссии за 2010-2012 го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В Бранчу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Рассмотрение на заседании постоянной комиссии заявлений граждан и подготовка проектов решений районного 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В Бранчу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Управления соц.защиты населения по выполнению краевой программы «Старшее поколени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Л.В Бранчу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Закона «О библиотечном деле  в Красноярском крае» централизованной библиотечной системой Саян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В Бранчу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и методы работы с молодежью район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В Бранчу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летнего отдыха оздоровления и занятости детей и подростков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Л.В Бранчу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учреждений социальной сферы  в долгосрочных  целевых программах  в  2013 году и плановый период 2014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В Бранчук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Вопросы, рассматриваемые на заседаниях комиссии по местному самоуправлению, законности, правопорядку и защите прав гражда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5"/>
        <w:gridCol w:w="2064"/>
        <w:gridCol w:w="2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п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опрос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ассмотр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главы администрации Саян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.Г Зах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несении изменений в статью 1,1 и 1,3 Закона края «Об административных правонарушениях» - второе чт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.Г Захар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Рассмотрение материалов по награждению почётной грамотой районного Сове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А.Г Зах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Работа с проектами законов Красноярского края по вопросам ведения комисс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По мере поступления проектов законов из Законодательного Собрания кр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А.Г Зах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постоянной комиссии за 2010-2012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А.Г Зах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7F7F7" w:val="clear"/>
              </w:rPr>
              <w:t>Подготовка и проведение публичных слушаний по проекту новой редакции Устава</w:t>
            </w:r>
            <w:r>
              <w:rPr>
                <w:rStyle w:val="Appleconvertedspace"/>
                <w:color w:val="000000"/>
                <w:shd w:fill="F7F7F7" w:val="clear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А.Г Зах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Рассмотрение проекта Устава Саянского района в новой редак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ноя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А.Г Зах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5. Вопросы, рассматриваемые на заседаниях комиссии по аграрной политике, природопользованию и промышл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12"/>
        <w:gridCol w:w="2064"/>
        <w:gridCol w:w="23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п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опрос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ассмотр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ции района по управлению и распоряжению земл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.А Шипельбай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Verdana" w:ascii="Verdana" w:hAnsi="Verdana"/>
                <w:color w:val="052635"/>
                <w:sz w:val="18"/>
                <w:szCs w:val="18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52635"/>
                <w:sz w:val="18"/>
                <w:szCs w:val="18"/>
                <w:shd w:fill="FFFFFF" w:val="clear"/>
              </w:rPr>
              <w:t>Информация Управления сельского хозяйства об итогах подготовки хозяйств района к весенне-полевым работам.</w:t>
            </w:r>
            <w:r>
              <w:rPr>
                <w:rStyle w:val="Appleconvertedspace"/>
                <w:rFonts w:cs="Verdana" w:ascii="Verdana" w:hAnsi="Verdana"/>
                <w:color w:val="052635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К.А Шипельбай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постоянной комиссии за 2010-2012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К.А Шипельбай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дорог района в весенне-осенний период и мерах по их содерж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комисс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.А Шипельбай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сельско-хозяйственного производства в поселениях, расширение рынка сельскохозяйственной продукции, сырья и продовольствия, содействие развитию малого и среднего бизнес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.А Шипельбай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7F7F7" w:val="clear"/>
              </w:rPr>
              <w:t>Рассмотрение хода реализации долгосрочных целевых программ, принятых администрацией района на 2013 – 2015 годы по вопросам ведения комисс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К.А Шипельбай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к отопительному сезону предприятий жилищно-коммунальн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. А. Шипельбай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Работа с проектами законов Красноярского края по вопросам ведения постоянной комисс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По мере поступления проектов законов из Законодательного Собрания кр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К.А. Шипельбай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Контрольно-финансовая деятельность районного Совета народных депута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985"/>
        <w:gridCol w:w="23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й по проектам решений Саянского районного Совета депутатов и иным нормативным актам района, затрагивающим доходы и (или) расходы районного бюджета, проектам решений Саянского районного Совета депутатов, затрагивающим вопросы использования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отчета об исполнении районного бюджета за 201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на отчет об исполнении районного бюджета за 201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заключения на отчет об исполнении районного бюджета за 1 квартал, 1 полугодие, 9 месяцев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й по проектам правовых актов по утверждению, изменению, отмене районных целевых программ, на финансирование которых направляются средства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оек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на проект решения Саянского районного Совета депутатов о бюджете района на 2014 год и плановый период 2015-2016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Е.С.</w:t>
            </w:r>
          </w:p>
        </w:tc>
      </w:tr>
      <w:tr>
        <w:trPr/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эффективного использования бюджетных средств, выделенных на оплату услуг по теплоснабжению в 2011-2012 гг. и эффективного использования имущественного комплекса по теплоснабжению, находящегося в муниципальной собственности Саянского райо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левого и эффективного использования бюджетных средств, выделенных на капитальный ремонт и реконструкцию здания Детской школы искусств. Период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левого и эффективного расходования бюджетных средств, выделенных на ДЦП «Перспективная молодежь» на 2011-2013 годы. Период 2011-2012 г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 эффективного расходования бюджетных средств, выделенных на ДЦП «Летний отдых. Оздоровление и занятость детей и подростков Саянского района» на 2011-2013 годы. Период 201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 эффективного расходования бюджетных средств, выделенных на ДЦП «Развитие системы дошкольного образования в Саянском районе» на 2012-2014 годы Период 2012 г. и 6 месяцев 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Е.С.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 эффективного расходования бюджетных средств, выделенных на МЦП «Одаренные дети Саянского района» на 2011-2013 годы. Период 2011 г, 2012 г.  и 7 месяцев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 эффективного расходования бюджетных средств, выделенных на ДЦП «Физическая культура и спорт для жителей Саянского района» на 2012-2014 годы. Период 2012 год и 8 месяцев 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 эффективного расходования бюджетных средств, выделенных на ДЦП «Повышение эффективности бюджетных расходов» на 2012-2014 годы.  2012 год и 9 месяцев 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 эффективного расходования бюджетных средств, выделенных на ДЦП «Энергосбережение и повышение энергетической эффективности в Саянском районе» на 2012-2014 годы Период 2012 год и 10 месяцев 2013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Е.С.</w:t>
            </w:r>
          </w:p>
        </w:tc>
      </w:tr>
      <w:tr>
        <w:trPr/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екущ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документов, инструктивных материалов, актов проверок и бюллетеней Счетной палаты Красноярского кр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поручений главы района, председателя районного Совета и председателей постоянных комиссий по вопросам контроля за исполнением районного бюдж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проектов нормативно-правовых актов районного Совета по вопросам совершенствования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рабочей группы по противодействию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аянского районного Совета депутатов, его постоян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лана работы контролера-ревизора районного Совета на 2014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о проделанной работе контролера-ревизора районного Совета депутатов за 2013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проводимых Счетной палатой Красноя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едоставления вызо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Е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Организационные вопрос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80"/>
        <w:gridCol w:w="1850"/>
        <w:gridCol w:w="239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опро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ассмот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одготовка, переподготовка и повышение квалификации выборных лиц</w:t>
            </w:r>
            <w:r>
              <w:rPr>
                <w:b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редседателя районного Совета </w:t>
            </w:r>
          </w:p>
          <w:p>
            <w:pPr>
              <w:pStyle w:val="Normal"/>
              <w:rPr/>
            </w:pPr>
            <w:r>
              <w:rPr/>
              <w:t>Т.А Карп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проведения очередных и внеочередных сессий районного 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и постоянных комиссий, аппарат районного Совета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одготовки и проведения постоянных комиссий районного 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едседатели постоянных комиссий, аппарат районного Совета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гулярного участия депутатов районного Совета депутатов в работе сессий и постоянных комиссий.</w:t>
              <w:b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районного Совета депутатов 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еспечение учёта, регистрации и контроля за исполнением решений районного Совета депутат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районного Совета, постоянные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ланов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и постоянных комиссий, аппарат районного Сове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ого материала о деятельности районного Совета депутатов за 2012 год и помощь депутатам при отчёт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айонного Совета депута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воевременного ознакомления депутатов с материалами сессий районного Совета депута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районного Совета депутатов , аппарат райСове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критических замечаний и предложений, высказанных депутатами на сессиях районного Совета депутатов. Контроль их выполнение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еститель председателя районного Совета депута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рганизация выездных заседаний постоянных комиссий.</w:t>
              <w:br/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районного Совета депутатов, председатели постоянных комиссий  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онных материалов по результатам  проведенных заседаний сессий для размещения в районной газете «Присаянье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районного Сове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7F7F7" w:val="clear"/>
              </w:rPr>
              <w:t>Организация приёма граждан депутатами районного Совета депутатов и контроль за разрешением их просьб и заявлений</w:t>
            </w:r>
            <w:r>
              <w:rPr/>
              <w:t xml:space="preserve">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7F7F7" w:val="clear"/>
              </w:rPr>
              <w:t>Ежедневно согласно графика</w:t>
            </w:r>
            <w:r>
              <w:rPr>
                <w:color w:val="000000"/>
                <w:sz w:val="29"/>
                <w:szCs w:val="29"/>
                <w:shd w:fill="F7F7F7" w:val="clear"/>
              </w:rPr>
              <w:t xml:space="preserve">  </w:t>
            </w:r>
            <w:r>
              <w:rPr/>
              <w:t xml:space="preserve"> утвержденному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айонного Сове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Участие в подготовке и проведении мероприятий, посвящённых государственным праздникам и юбилейным дата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айонного Сове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депутатов районного Совета с избирателя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айонного Совет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b/>
      <w:bCs/>
      <w:sz w:val="36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Style14">
    <w:name w:val="Подзаголовок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24:00Z</dcterms:created>
  <dc:creator>123</dc:creator>
  <dc:description/>
  <cp:keywords/>
  <dc:language>en-US</dc:language>
  <cp:lastModifiedBy>1</cp:lastModifiedBy>
  <cp:lastPrinted>2013-02-21T09:58:00Z</cp:lastPrinted>
  <dcterms:modified xsi:type="dcterms:W3CDTF">2013-02-21T02:58:00Z</dcterms:modified>
  <cp:revision>11</cp:revision>
  <dc:subject/>
  <dc:title/>
</cp:coreProperties>
</file>